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color w:val="000000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«19» августа 2021 года        </w:t>
      </w:r>
      <w:r>
        <w:rPr>
          <w:color w:val="000000"/>
          <w:sz w:val="28"/>
          <w:szCs w:val="28"/>
          <w:lang w:val="en-US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№ 79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. Тверь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города Твери от 12.02.2014 № 154 «Об установлении цен на дополнительные платные образовательные услуг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решением Тверской городской  Думы от 29.05.2012         №  183 «О порядке принятия решений об установлении тарифов на услуги, работы муниципальных предприятий и учреждений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Внести в пункт 1 постановления Администрации города Твери от 12.02.2014 № 154 «</w:t>
      </w:r>
      <w:r>
        <w:rPr>
          <w:bCs/>
          <w:color w:val="000000"/>
          <w:sz w:val="28"/>
          <w:szCs w:val="28"/>
        </w:rPr>
        <w:t>Об установлении цен на дополнительные платные образовательные услуги» следующие  измен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 Абзац второй подпункта  1.1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- образовательная программа курса по подготовке детей к школе «Родничок» в размере 125 (сто двадцать пять) рублей за 25 минут оказания услуги на одного потребителя;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1.2. Дополнить подпункт 1.1 абзацем следующего содержания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«- программа курса художественно-эстетической направленности «Волшебная кисточка» в размере 200 (двести) рублей за 45 минут оказания услуги на одного потребителя.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Управлению образования Администрации города  Твери осуществить контроль за размещением настоящего постановления на официальном сайте образовательной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тчет об исполнении настоящего постановления представить в срок до 10.09.2021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Твери </w:t>
        <w:tab/>
        <w:tab/>
        <w:tab/>
        <w:tab/>
        <w:t xml:space="preserve">                                   А.В. Огоньков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13" w:leader="none"/>
        </w:tabs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13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13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13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13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13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13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13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13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13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13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13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13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13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13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1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1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1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1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1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1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4:28:00Z</dcterms:created>
  <dc:creator>User</dc:creator>
  <dc:description/>
  <cp:keywords/>
  <dc:language>en-US</dc:language>
  <cp:lastModifiedBy>Ким Екатерина Игоревна</cp:lastModifiedBy>
  <cp:lastPrinted>2019-08-14T09:48:00Z</cp:lastPrinted>
  <dcterms:modified xsi:type="dcterms:W3CDTF">2021-08-19T14:28:00Z</dcterms:modified>
  <cp:revision>3</cp:revision>
  <dc:subject/>
  <dc:title>                                                    </dc:title>
</cp:coreProperties>
</file>